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dati et refut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2 settembre 1, Como, "in ecclexia Sancte Marie Maior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masio "de Sancto Andrea" cede al monastero di S. Abbondio, in persona dell'abate Ariberto "de Casella", le costruzioni alzate da lui o dai suoi antecessori in un massaricio da loro tenuto per il monastero in località "ad Sanctum Andream", ed i relativi diritti; e riceve dall'abate per tale cessione la somma di dodici lire di denari nuov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un po' irregolare, arrotondato sul lato destro,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di mano coeva, forse quella dello stesso notaio Morestino, "Car(ta) finis Fomaxii de Sancto Andrea"; scritture di epoca moderna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Cris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nomine.  Anno a nativitate Eiusdem milleximo ducentexim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sexageximo secondo, die veneris primo intrante mense septembr(is), indicione sesta.  Datum, finem et | remissionem et refutacione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et pactum de non petendo et ulterius in perpetuum non agendo fecit Fomaxius de Sancto Andrea filius quondam Alberti de Sancto | Andrea domino dono Ariberto de Casella abbati beati monasterii Sancti Abondii Cumani et filio quondam alterius domini Ariberti de Casella de Vico, recipienti suo nomine et | ad partem et utilitatem seu nomine predicti monasterii; nominative de omni edificio et levamento quod ipse vel sui antecessores fecerunt seu fieri procuraverunt in quo|dam massaricio predicti monasterii iacente in valle Cumana ubi dicitur ad Sanctum Andream, quod massaricium ipse Fomaxius et sui antecessores tenere consuever(ant) | a predicto monasterio nomine massaricii.  Ita ut de cetero ipse Fomaxius nichil petere et exigere vel habere possit a monasterio predicto occasione alicuius edificii | et levamenti quod ipse vel sui antecessores fecerunt vel fieri procuraverunt in massaricio predicto.  In quibus quidem dato et fine et remissione et refutacione et pacto | de non petendo et ulterius in perpetuum non agendo predictus Fomaxius promisit omnia sua bona pignori presencia et futura obligando eidem domino dono Ariberto abbati, | iamdicto nomine recipienti, se stare et permanere tacitum et contentum, et eas ratum et firmum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habere et tenere omni te(m)pore, et facere curare cum effectu quamlibet | aliam personam stare et permanere tacitam et contentam in ipsis dato et fine et remissione et refutacione et pacto de non petendo et ulterius in perpetuum non agendo, | eas ratas et firmas habere et tenere omni te(m)pore et non contravenire; et hoc promisit sub pena tocius da(m)pni et interesse sole(m)pnit(er) instipulacione promissa et deducta, cum | omnibus da(m)pnis et expensis que fient et sustinebitur pro ipsa pena petenda et habenda.  Pro quibus dato et fine et remissione et refutacione et pacto de non petendo et ulte|rius in perpetuum non agendo predictus Fomaxius recepit et habuit sicut ibi dixit et confessus fuit libras duodecim denariorum novorum bonorum a predicto domino Ariberto abba|te, dante et solvente nomine predicti monasterii; renonciando exceptioni non date et non numerate peccunie, doli mali et infactum, et omni alteri exceptioni.  Actum Cu|mis, in ecclexia Sancte Marie Maioris Cumane.  Unde plura.  Interfuerunt ibi testes ad hoc rogati et vocati dominus Amizo Mazalis iudex Cumanus filius quondam ser Stephani Ma|zalis de Macio de Cumis et Abondiolus Beccarius qui dicitur Brugius filius quondam ser Iohannis de Gigo de Cumis et Romerius de Lopia filius quondam ser Iacobi ser Zoanardi de | Lopia de Bellaxio; et po notariis fuerunt ibi Guillielmus filius quondam domini Girardi de Pissibus de Sancto Iuliano et Curadus filius quondam domini Anselmi de Medda de Cum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suprascriptus Conradus de Medda et notarius Cum(anus)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Morestinus de Brivio notarius Cumanus filius quondam ser Mathei de Brivio de Cumis hanc cartam tradidi et scripsi, cum dicta glosula "ducenteximo"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 ducenteximo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rufutacione(m).          (d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2:00Z</dcterms:created>
  <dc:creator>Gianpaolo</dc:creator>
  <dc:description/>
  <cp:keywords/>
  <dc:language>en-US</dc:language>
  <cp:lastModifiedBy>utente</cp:lastModifiedBy>
  <dcterms:modified xsi:type="dcterms:W3CDTF">2015-12-01T10:04:00Z</dcterms:modified>
  <cp:revision>22</cp:revision>
  <dc:subject/>
  <dc:title>ASMi, P, cart</dc:title>
</cp:coreProperties>
</file>